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Название предмета: </w:t>
      </w:r>
      <w:r>
        <w:rPr>
          <w:bCs/>
        </w:rPr>
        <w:t>информатик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ласс: </w:t>
      </w:r>
      <w:r>
        <w:rPr>
          <w:bCs/>
        </w:rPr>
        <w:t>9</w:t>
      </w:r>
    </w:p>
    <w:p>
      <w:pPr>
        <w:pStyle w:val="Normal"/>
        <w:jc w:val="both"/>
        <w:rPr/>
      </w:pPr>
      <w:r>
        <w:rPr>
          <w:b/>
          <w:bCs/>
        </w:rPr>
        <w:t xml:space="preserve">УМК: </w:t>
      </w:r>
      <w:r>
        <w:rPr/>
        <w:t>Информатика,</w:t>
      </w:r>
      <w:r>
        <w:rPr>
          <w:bCs/>
        </w:rPr>
        <w:t xml:space="preserve"> </w:t>
      </w:r>
      <w:r>
        <w:rPr/>
        <w:t>Босова Л.Л. ,  Босова А.Ю. М., 2013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Уровень обучения:</w:t>
      </w:r>
      <w:r>
        <w:rPr>
          <w:bCs/>
        </w:rPr>
        <w:t xml:space="preserve"> базовый</w:t>
      </w:r>
    </w:p>
    <w:p>
      <w:pPr>
        <w:pStyle w:val="Normal"/>
        <w:jc w:val="both"/>
        <w:rPr/>
      </w:pPr>
      <w:r>
        <w:rPr>
          <w:b/>
          <w:bCs/>
        </w:rPr>
        <w:t>Тема урока</w:t>
      </w:r>
      <w:r>
        <w:rPr/>
        <w:t>: Содержание и структура сайта. Практическая работа №13«Разработка содержания и структуры сайта»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ённое на изучение темы</w:t>
      </w:r>
      <w:r>
        <w:rPr/>
        <w:t>: 1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>: 30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ование умений и навыков, носящих в современных условиях общенаучный и обще интеллектуальный характер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витие у школьников теоретического, творческого мышления, а также формирование операционного мышления, направленного на выбор оптимальных решений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учить школьников применять современное программное обеспечение в решении жизненных задач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оспитательная – развитие познавательного интереса, воспитание информационной культур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чебная – изучить и закрепить основные навыки работы с программой использующаяся для редактирования HTML документ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вивающая – развитие логического мышления, расширение кругозора.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формирование представления о структуре сайта (предметный результат)</w:t>
      </w:r>
    </w:p>
    <w:p>
      <w:pPr>
        <w:pStyle w:val="Normal"/>
        <w:jc w:val="both"/>
        <w:rPr/>
      </w:pPr>
      <w:r>
        <w:rPr/>
        <w:t>2) развитие памяти, внимания, логического мышления (метапредметный результат)</w:t>
      </w:r>
    </w:p>
    <w:p>
      <w:pPr>
        <w:pStyle w:val="Normal"/>
        <w:jc w:val="both"/>
        <w:rPr/>
      </w:pPr>
      <w:r>
        <w:rPr/>
        <w:t>3) формирование умений управлять своей учебной деятельностью (личностный результат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Техническое обеспечение урока</w:t>
      </w:r>
      <w:r>
        <w:rPr/>
        <w:t>: компьютерный класс, оснащённый современной техникой и лицензированным программным обеспечением,</w:t>
      </w:r>
      <w:r>
        <w:rPr>
          <w:b/>
          <w:sz w:val="32"/>
        </w:rPr>
        <w:t xml:space="preserve"> </w:t>
      </w:r>
      <w:r>
        <w:rPr/>
        <w:t>рабочая карта к уроку информатики, раздаточный материал к практической работе, презентация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Дополнительное методическое и дидактическое обеспечение уро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 ,  Босова А.Ю. Информатика: Учебник для 9 класса/М.:Бином. Лаборатория знаний,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 Босова А.Ю. Уроки информатики в  7-9  классах по ФГОС. Методическое пособие /М.:Бином. Лаборатория знаний,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 Босова А.Ю. Информатика и ИКТ. Учебная программа и поурочное планирование для 7-9 классов /М.:Бином. Лаборатория знаний,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ОР электронный учебник для уроков информатики в 9 классах Л,Л, Босо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Содержание урока</w:t>
      </w:r>
      <w:r>
        <w:rPr/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Организационный этап. Краткий инструктаж по технике безопасности в компьютерном класс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читель: Здравствуйте, ребята! Сегодня мы проводим практическое занятие по изучению возможностей программы использующейся для редактирования HTML документов в компьютерном классе. Для обеспечения безопасной работы необходимо выполнять следующие правил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ельзя самостоятельно, без разрешения учителя, включать и выключать компьютер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ельзя касаться тыльной стороны компьютера и провод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ельзя работать мокрыми руками и во влажной одежд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ельзя нажимать клавиши ручкой или карандашо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ельзя ходить по классу, вставать со своего мест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 случае неисправности компьютера или при обнаружении запаха гари – подозвать учител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блюдать правила эргономики(посадка и размещение перед компьютером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Актуализация знаний.</w:t>
      </w:r>
      <w:r>
        <w:rPr>
          <w:b/>
          <w:lang w:val="en-US"/>
        </w:rPr>
        <w:t xml:space="preserve"> </w:t>
      </w:r>
      <w:r>
        <w:rPr>
          <w:b/>
        </w:rPr>
        <w:t>Фронтальный опрос.</w:t>
      </w:r>
    </w:p>
    <w:p>
      <w:pPr>
        <w:pStyle w:val="Normal"/>
        <w:jc w:val="both"/>
        <w:rPr>
          <w:i/>
          <w:i/>
        </w:rPr>
      </w:pPr>
      <w:r>
        <w:rPr/>
        <w:t>Учитель Какую сейчас мы изучаем главу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ммуникационные технолог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читель: •</w:t>
        <w:tab/>
        <w:t>WWW 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семи́рная паути́на (англ. World Wide Web) — сервис или распределённая система, предоставляющая доступ к связанным между собой документам, расположенным на различных компьютерах, подключённых к Интернет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читель: Предназначение  редактора HTML документов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ля  разработки Web приложений и подготовки сайтов по собственным сценария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читель: ТЭГИ - это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это команда языка HTML, которую выполняет брауз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Учитель: Где применяются  сайт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Вэб страницы, сайты используются для размещения необходимой информации (материала) в сети интерне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Изложение нового материала и самостоятельная работа учащихся на компьюте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дание 1</w:t>
      </w:r>
      <w:r>
        <w:rPr/>
        <w:t xml:space="preserve">. </w:t>
        <w:tab/>
        <w:t>Создайте (откройте) папку S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438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ние 2</w:t>
      </w:r>
      <w:r>
        <w:rPr/>
        <w:t>. Откройте Блокнот и наберите (или скопируйте из файла First.htm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3425190" cy="259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>. Отредактируйте файл (внесите изменения так, чтобы страничка стала вашей), сохраните его под именем Фамилия.html (Фамилия пишется на англ. языке).</w:t>
      </w:r>
    </w:p>
    <w:p>
      <w:pPr>
        <w:pStyle w:val="Normal"/>
        <w:jc w:val="both"/>
        <w:rPr>
          <w:lang w:val="en-US"/>
        </w:rPr>
      </w:pPr>
      <w:r>
        <w:rPr>
          <w:bCs/>
        </w:rPr>
        <w:drawing>
          <wp:inline distT="0" distB="0" distL="0" distR="0">
            <wp:extent cx="3332480" cy="252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Задание 4</w:t>
      </w:r>
      <w:r>
        <w:rPr/>
        <w:t>. Откройте созданный файл с помощью браузера. Посмотрите результа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drawing>
          <wp:inline distT="0" distB="0" distL="0" distR="0">
            <wp:extent cx="3256280" cy="247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</w:rPr>
        <w:t>Задание 5</w:t>
      </w:r>
      <w:r>
        <w:rPr/>
        <w:t>. Одновременно держите открытыми Блокнот и браузер. Вносите изменения в Блокноте, сохраняйте, переходите к браузеру, обновляйте страничку браузера и смотрите результа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drawing>
          <wp:inline distT="0" distB="0" distL="0" distR="0">
            <wp:extent cx="3256280" cy="244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161030" cy="257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>созданную презентацию (на вставке – Показ слайдов)</w:t>
      </w:r>
    </w:p>
    <w:p>
      <w:pPr>
        <w:pStyle w:val="Normal"/>
        <w:jc w:val="both"/>
        <w:rPr/>
      </w:pPr>
      <w:r>
        <w:rPr/>
        <w:t>Сохраните презентацию в своей папк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монстрация работ учащимися и выставление оценок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омашнее задание  §4.4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36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40" w:leader="none"/>
        <w:tab w:val="right" w:pos="1008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26:00Z</dcterms:created>
  <dc:creator>Korolev</dc:creator>
  <dc:description/>
  <cp:keywords/>
  <dc:language>en-US</dc:language>
  <cp:lastModifiedBy>user</cp:lastModifiedBy>
  <cp:lastPrinted>2006-12-05T11:00:00Z</cp:lastPrinted>
  <dcterms:modified xsi:type="dcterms:W3CDTF">2016-09-30T18:42:00Z</dcterms:modified>
  <cp:revision>10</cp:revision>
  <dc:subject/>
  <dc:title>Учебно-тренировочная карта к занятию 5/3</dc:title>
</cp:coreProperties>
</file>